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  <w:t>45 Deg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17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5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17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0.95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6pt" to="35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50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0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10287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0.6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  <w:r>
        <w:rPr/>
        <w:t>1” Th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9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53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63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24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6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3” Th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 xml:space="preserve">    .25” Thk Backing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/4” Gap </w:t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1:00Z</dcterms:created>
  <dc:creator>Ken Ralston</dc:creator>
  <dc:description/>
  <cp:keywords/>
  <dc:language>en-US</dc:language>
  <cp:lastModifiedBy>Ken Ralston</cp:lastModifiedBy>
  <dcterms:modified xsi:type="dcterms:W3CDTF">2012-10-22T12:20:00Z</dcterms:modified>
  <cp:revision>1</cp:revision>
  <dc:subject/>
  <dc:title>                    </dc:title>
</cp:coreProperties>
</file>