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16840</wp:posOffset>
                </wp:positionV>
                <wp:extent cx="1714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9.2pt;width:13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340360</wp:posOffset>
                </wp:positionV>
                <wp:extent cx="342900" cy="457200"/>
                <wp:effectExtent l="4445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-26.8pt" to="49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340360</wp:posOffset>
                </wp:positionV>
                <wp:extent cx="342900" cy="457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26.8pt" to="7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-34036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-26.8pt" to="166pt,-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340360</wp:posOffset>
                </wp:positionV>
                <wp:extent cx="228600" cy="342900"/>
                <wp:effectExtent l="0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-26.8pt" to="103pt,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-3403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-26.8pt" to="130.05pt,-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-34036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-26.8pt" to="139pt,-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-226060</wp:posOffset>
                </wp:positionV>
                <wp:extent cx="228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7.8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0:00Z</dcterms:created>
  <dc:creator>Michael Staley</dc:creator>
  <dc:description/>
  <cp:keywords/>
  <dc:language>en-US</dc:language>
  <cp:lastModifiedBy>Michael Staley</cp:lastModifiedBy>
  <dcterms:modified xsi:type="dcterms:W3CDTF">2012-03-27T18:48:00Z</dcterms:modified>
  <cp:revision>1</cp:revision>
  <dc:subject/>
  <dc:title/>
</cp:coreProperties>
</file>